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ОКРУЖАЮЩЕЙ СРЕДЫ</w:t>
      </w:r>
    </w:p>
    <w:p>
      <w:pPr>
        <w:pStyle w:val="Normal"/>
        <w:ind w:firstLine="425"/>
        <w:jc w:val="right"/>
        <w:rPr/>
      </w:pPr>
      <w:r>
        <w:rPr/>
        <w:t>УДК 628.4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твердых коммунальных отходов и стат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ончание. Начало в бюлл. № 2)</w:t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i/>
        </w:rPr>
        <w:t>А.Д. Думнов, д.э.н., Национальное информационное агентство «Природные ресурсы» А.А. Романов, д.э.н., ЗАО «Федеральный институт сертификации и оценки интеллектуальной собственности и бизнеса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i/>
        </w:rPr>
        <w:t>Вопросы экологического сбора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Федеральный з</w:t>
      </w:r>
      <w:r>
        <w:rPr>
          <w:bCs/>
          <w:kern w:val="2"/>
          <w:sz w:val="24"/>
          <w:szCs w:val="24"/>
        </w:rPr>
        <w:t xml:space="preserve">акон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.12.2014 № 458-ФЗ, о котором уже неоднократно говорилось, а также профильные законодательные и подзаконные акты, принятые в 2015 г. (в частности, закон от 29.12.2015 № 404-ФЗ «О внесении изменений в Федеральный закон «Об охране окружающей среды» и отдельные законодательные акты Российской Федерации») ввели ряд принципиальных новаций в управление обращением с отходами производства и потребления, в том числе ТКО. Данные корректировки, по мнению их разработчиков, должны способствовать некому упорядочению сбора, вывозки, сортировки и конечной переработки отходов с получением вторичного сырья, с восстановлением товарной продукции, с полезным использованием тепла при сжигании отходов и др. Ранее в статье уже говорилось о введенной нормы, обязывающей производителей и/или импортеров товаров так или иначе, самостоятельно или опосредствованно обеспечивать утилизацию отходов от их (товаров) использования. Одним из инструментов стимулирования этой деятельности, а также финансирования необходимых мероприятий явилось введение особого платежа – </w:t>
      </w:r>
      <w:r>
        <w:rPr>
          <w:bCs/>
          <w:i/>
          <w:sz w:val="24"/>
          <w:szCs w:val="24"/>
        </w:rPr>
        <w:t xml:space="preserve">экологического сбора </w:t>
      </w:r>
      <w:r>
        <w:rPr>
          <w:bCs/>
          <w:sz w:val="24"/>
          <w:szCs w:val="24"/>
        </w:rPr>
        <w:t xml:space="preserve">(далее экосбора). Он относится к неналоговым доходам федерального бюджета и представляет денежные средства, взимаемые с производителей или импортеров соответствующих товаров, </w:t>
      </w:r>
      <w:r>
        <w:rPr>
          <w:sz w:val="24"/>
          <w:szCs w:val="24"/>
        </w:rPr>
        <w:t>если эти производители/импортеры не обеспечивают самостоятельную утилизацию отходов, образующихся после утраты данными товарами потребительских свойств. Данный фискальный инструмент является в определенной степени аналогом утилизационного сбора, налагаемого с 2014 г. на производителей и импортеров автомашин и иных средств колесного транспорта (см. Постановление Правительства России от 26.12.2013 № 1291 и др.).</w:t>
      </w:r>
    </w:p>
    <w:p>
      <w:pPr>
        <w:pStyle w:val="Style18"/>
        <w:ind w:left="0" w:firstLine="709"/>
        <w:jc w:val="both"/>
        <w:rPr/>
      </w:pPr>
      <w:r>
        <w:rPr/>
        <w:t>Сформированные за счет экосбора доходы федерального бюджета должны расходоваться на реализацию государственных программ страны в форме предоставления субсидий субъектам Российской Федерации на:</w:t>
      </w:r>
    </w:p>
    <w:p>
      <w:pPr>
        <w:pStyle w:val="Style18"/>
        <w:ind w:left="0" w:firstLine="709"/>
        <w:jc w:val="both"/>
        <w:rPr/>
      </w:pPr>
      <w:r>
        <w:rPr/>
        <w:t xml:space="preserve">– </w:t>
      </w:r>
      <w:r>
        <w:rPr/>
        <w:t>софинансирование региональных программ в области обращения с отходами и территориальных схем обращения с отходами;</w:t>
      </w:r>
    </w:p>
    <w:p>
      <w:pPr>
        <w:pStyle w:val="Style18"/>
        <w:ind w:left="0" w:firstLine="709"/>
        <w:jc w:val="both"/>
        <w:rPr/>
      </w:pPr>
      <w:r>
        <w:rPr/>
        <w:t xml:space="preserve">– </w:t>
      </w:r>
      <w:r>
        <w:rPr/>
        <w:t>покрытие расходов на сбор, транспортирование, обработку, утилизацию отходов от использования товаров;</w:t>
      </w:r>
    </w:p>
    <w:p>
      <w:pPr>
        <w:pStyle w:val="Style18"/>
        <w:ind w:left="0" w:firstLine="709"/>
        <w:jc w:val="both"/>
        <w:rPr/>
      </w:pPr>
      <w:r>
        <w:rPr/>
        <w:t xml:space="preserve">– </w:t>
      </w:r>
      <w:r>
        <w:rPr/>
        <w:t>покрытие дефицита средств, поступающих в счет оплаты населением услуг по обращению с ТКО;</w:t>
      </w:r>
    </w:p>
    <w:p>
      <w:pPr>
        <w:pStyle w:val="Style18"/>
        <w:ind w:left="0" w:firstLine="709"/>
        <w:jc w:val="both"/>
        <w:rPr/>
      </w:pPr>
      <w:r>
        <w:rPr/>
        <w:t xml:space="preserve">– </w:t>
      </w:r>
      <w:r>
        <w:rPr/>
        <w:t>строительство, реконструкцию, техническое перевооружение, модернизацию  производственно-технических комплексов, осуществляющих обращение с отходами, и др.</w:t>
      </w:r>
    </w:p>
    <w:p>
      <w:pPr>
        <w:pStyle w:val="Style18"/>
        <w:ind w:left="0" w:firstLine="709"/>
        <w:jc w:val="both"/>
        <w:rPr/>
      </w:pPr>
      <w:r>
        <w:rPr>
          <w:bCs/>
          <w:kern w:val="2"/>
        </w:rPr>
        <w:t>Правила взимания экосбора были у</w:t>
      </w:r>
      <w:r>
        <w:rPr>
          <w:rStyle w:val="Blk"/>
        </w:rPr>
        <w:t>тверждены</w:t>
      </w:r>
      <w:r>
        <w:rPr/>
        <w:t xml:space="preserve"> </w:t>
      </w:r>
      <w:r>
        <w:rPr>
          <w:rStyle w:val="Blk"/>
        </w:rPr>
        <w:t>постановлением Правительства Российской Федерации от 8.10.2015 № 1073, а перечень готовых товаров (вкл. упаковку), подлежащих утилизации после утраты ими потребительских свойств – распоряжением Правительства РФ от 24.09.2015 г. № 1886-р.</w:t>
      </w:r>
    </w:p>
    <w:p>
      <w:pPr>
        <w:pStyle w:val="Style18"/>
        <w:ind w:left="0" w:firstLine="709"/>
        <w:jc w:val="both"/>
        <w:rPr/>
      </w:pPr>
      <w:r>
        <w:rPr/>
        <w:t>По нашему мнению, о реальной эффективности вышеописанных законодательных мер можно будет судить лишь через несколько лет, причем только при условии формирования объективных потоков информации. В этой связи, п</w:t>
      </w:r>
      <w:r>
        <w:rPr>
          <w:rStyle w:val="Blk"/>
        </w:rPr>
        <w:t xml:space="preserve">осле определения внятного и конкретного круга объектов экосбора – то есть четкого перечня предприятий и организаций-плательщиков – в принципе, можно было бы внести </w:t>
      </w:r>
      <w:r>
        <w:rPr>
          <w:rStyle w:val="Blk"/>
          <w:i/>
        </w:rPr>
        <w:t xml:space="preserve">минимум </w:t>
      </w:r>
      <w:r>
        <w:rPr>
          <w:rStyle w:val="Blk"/>
        </w:rPr>
        <w:t>соответствующих показателей в действующие формы статнаблюдения. В результате появится возможность получить сводную информацию как по основным объектам-плательщикам экосбора (в т.ч. о фактическом  росте фискальной нагрузки и о его последствиях в виде повышения цен и т.д.), так и по целевому расходованию полученных средств (в случае, если они не будут изначально обезличиваться в составе бюджетных доходов и затрат).</w:t>
      </w:r>
    </w:p>
    <w:p>
      <w:pPr>
        <w:pStyle w:val="Style18"/>
        <w:ind w:left="0" w:firstLine="709"/>
        <w:jc w:val="both"/>
        <w:rPr/>
      </w:pPr>
      <w:r>
        <w:rPr/>
        <w:t xml:space="preserve">Пока лишь можно отметить, что в настоящий момент довольно трудно судить о преобладании положительных результатов от указанных нововведений по сравнению с очевидными отрицательными факторами. К последним, кроме однозначного возрастания документооборота, можно также отнести неизбежность роста отпускных и розничных цен на товары и услуги, потребляемые в домашних хозяйствах (в т.ч. низкодоходных групп населения), из-за появления дополнительной фискальной нагрузки на производителей и импортеров. Одновременно, усиливается запутанность в механизме взимания экосбора параллельно с взиманием платежей за негативное воздействие на окружающую среду в рамках недавно установленного на законодательном уровне порядка внедрения наилучших достигнутых технологий (НДТ). </w:t>
      </w:r>
    </w:p>
    <w:p>
      <w:pPr>
        <w:pStyle w:val="Style18"/>
        <w:ind w:left="0" w:firstLine="709"/>
        <w:jc w:val="both"/>
        <w:rPr/>
      </w:pPr>
      <w:r>
        <w:rPr/>
        <w:t xml:space="preserve">Пока мало что можно сказать о практической системе аккумулирования и целевого расходования средств от экосбора, не говоря уже об упорядоченном и не громоздком учете и отчетности в этой сфере. Однако можно с достаточной уверенностью утверждать, что сохранение неясностей может способствовать развитию слабо эффективных или даже коррупционных схем. Кроме того, следует учитывать, что в последние годы активно обсуждается вопрос об установлении платежей, покрывающих т.н. «восстановительные затраты», то есть расходы на рекультивацию свалок и полигонов после их закрытия. Судя по всему, эти платежи также должны осуществляться хозяйственными объектами, у которых образуются (от которых удаляются) различные отходы. Это может дополнительно усложнить как вопросы учета, так и расчет суммарной фискальной нагрузки на указанные объекты, включая домохозяйства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введении экосбора в перспективе можно с высокой вероятностью ожидать возникновение проблемы правильного отражения производства, импорта и потребления упаковки, ускоренно разлагающейся в окружающей среде без нанесения данной природе существенного вреда (т.н. биоупаковки). Выработка системы учета и статнаблюдения в этой области потребует, судя по всему, серьезных усилий.</w:t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Международные аспекты статистики ТБО/ТКО и краткие сопоставле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дготовке статьи в целях расширения и углубления анализа были изучены международные аспекты статистики ТКО. Наибольший интерес в прикладном плане представляет Совместный статистический вопросник ОЭСР и Евростата по муниципальным отходам [7]. Данный Вопросник уже относительно длительное время рассылается странам-членам ЕС и ряду других государств для заполнения. При этом в целом соблюдалась стабильность показателей, то есть изменения в их составе и методологии исчисления имели, как правило, непринципиальный характер. Кроме данного документа был также проанализирован аналогичный Вопросник, рассылаемый Отделом статистики ООН [8]. Размеры статьи не позволяют дать его характеристику. Можно отметить лишь то, что в целом этот статинструментарий близок Вопроснику ОЭСР/Еврос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езультаты анализа свидетельствуют о следующих основных момента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овместный статистический Вопросник ОЭСР и Евростата по обращение с отходами производства и потребления является частью весьма широкого и детализированного статистического инструментария этих организаций по комплексу проблем природных ресурсов, природопользования, состояния и охраны окружающей среды;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в составе общего Вопросника по обращению со всеми отходами производства и потребления отдельно выделяются показатели, характеризующие </w:t>
      </w:r>
      <w:r>
        <w:rPr>
          <w:i/>
        </w:rPr>
        <w:t>муниципальные отходы</w:t>
      </w:r>
      <w:r>
        <w:rPr/>
        <w:t xml:space="preserve"> (МО). </w:t>
      </w:r>
      <w:r>
        <w:rPr>
          <w:color w:val="000000"/>
        </w:rPr>
        <w:t>Понятие «муниципальные отходы» (</w:t>
      </w:r>
      <w:r>
        <w:rPr>
          <w:i/>
          <w:color w:val="000000"/>
          <w:lang w:val="en-US"/>
        </w:rPr>
        <w:t>municipal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waste</w:t>
      </w:r>
      <w:r>
        <w:rPr>
          <w:color w:val="000000"/>
        </w:rPr>
        <w:t xml:space="preserve">), используемое в Вопроснике, в целом довольно близко понятию «твердые коммунальные отходы», законодательно введенному в России, хотя здесь имеются не только некоторые отличия, но и определенные неясности в сопоставимой трактовке показателей и терминов Вопросника. По методологии Вопросника в состав МО входят </w:t>
      </w:r>
      <w:r>
        <w:rPr/>
        <w:t xml:space="preserve">отходы домашних хозяйств и сходные с ними отходы. При этом подчеркивается, что статистическому отражению подлежат отходы, образовавшиеся при оказании услуг торговли, при функционировании объектов малого предпринимательства, управленческих учреждений (офисов) и других экономических единиц, таких как школы, больницы, правительственные учреждения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сли говорить о конкретном составе МО, то сюда должны включаться: а) крупногабаритные отходы (например, в виде электробытовой и электронной техники, старой мебели, матрацев и др.); б) отходы, образующиеся во дворах; опад с деревьев (листья и др.); скошенная трава; в) сметённый с улиц мусор; содержимое уличных  мусорных контейнеров и/или урн; г) отходы, образующиеся после уборки мест торговли (рынков, базаров и т.д.),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временно, в рассматриваемом Вопроснике в составе МО </w:t>
      </w:r>
      <w:r>
        <w:rPr>
          <w:i/>
        </w:rPr>
        <w:t>не должны</w:t>
      </w:r>
      <w:r>
        <w:rPr/>
        <w:t xml:space="preserve"> отражаться: 1) отходы, образующиеся в сети коммунальной канализации и при очистке воды, т.е. осадок сточных вод и т.д.; 2) отходы от муниципального строительства и сноса (демонтажа, разборки) зданий, в т.ч. строительный мусор и т.п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но, что Вопросник предусматривает отражение, кроме МО, образующихся в городах, также аналогичные отходы, которые возникают в сельской местности, не охватываемой систематическими и целевыми услугами по обращению с отходами, то есть когда они собираются и удаляются самими «производителями» отходов. К сожалению, конкретные рекомендации по организации такого рода статнаблюдений в Вопроснике не приводя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омпактной, адаптированной и наглядной форме основные характеристики Вопросника ОЭСР/Евростата, соответствующие показатели, разрезы сводной разработки данных и т.п. представлены в </w:t>
      </w:r>
      <w:r>
        <w:rPr>
          <w:i/>
        </w:rPr>
        <w:t>табл. 4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ует подчеркнуть наличие в Евростате весьма детализированной сводной разработки информации о МО, полученной из указанных Вопросников, причем в относительно длительной динамике [9]. Другими словами, значительная часть первичных показателей находит выражение в виде обобщающих таблиц и группировок, причем с высоким уровнем заполняемости по подавляющему большинству стран ЕС. Можно констатировать, что сводная информация по всем отходам, включая МО, в итоговых таблицах Евростата характеризуется более высокой заполняемостью, длительностью статистических рядов, оперативностью актуализации и иными позитивными особенностями по сравнению с аналогичными сведениями по охране атмосферного воздуха или с данные о водопользовании и охране водных ресурсов. Судя по всему, это отражает остроту проблемы отходов в целом и МО в частности в европейских странах и востребованность соответствующе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убликуются сводные данные об образовании/сборе МО, их переработке (очистке, сортировке и др.), возврату в виде повторного использования и/или вторичного сырья, компостирования, сжигания (с выделением сведений о сожженных МО с полезным использованием полученной энергии), захоронения (размещения на полигонах, свалках и т.д.) и др. При этом информация приводится не только в целом по соответствующему государству, но и по наиболее характерным регионам в соответствии с административно-территориальным делением страны. Одновременно, в составе МО в сводных материалах выделяются данные об отходах, непосредственно от домашних хозяйств с детальной разбивкой по этапам их обращения, а также по конкретным видам таких отходов (смешанным, химическим и медицинским, животного и растительного происхождения и др.) Небезынтересно также, что в составе отходов домохозяйств дается группировка на неопасные и опасные отходы. По последней подгруппе данные приводятся как суммарно, так с выделением отдельных субгрупп отходов, например, пришедших в негодность батареек и портативных аккумуляторов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 xml:space="preserve">В </w:t>
      </w:r>
      <w:r>
        <w:rPr>
          <w:i/>
        </w:rPr>
        <w:t>табл. 5</w:t>
      </w:r>
      <w:r>
        <w:rPr/>
        <w:t xml:space="preserve"> приведен пример вышеуказанных сводных разработок с  характеристикой удельного образования/сбора и захоронения МО на одного жителя и в динамике по некоторым европейским государствам и Турции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показателей, характеризующих обращение с муниципальными отходами, в Совместном вопроснике ОЭСР и Евростата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7512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й показа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sz w:val="18"/>
                <w:szCs w:val="18"/>
              </w:rPr>
              <w:t>Дополнительные показател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Образование и сбор муниципальных отх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разовалось МО – всего, тыс. 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(А) по организациям, осуществляющим сбор отхо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1) сбор, проводимый муниципалитетами (его органами) или от имени муниципалитетов (под их контролем, по их поруче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2) сбор, проводимый частным сектором (в основном при раздельном сборе отход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В) по происхождению отход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1) от домашних хозяйст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2) от торговли, малого предпринимательства, от офисных  учреждений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3) от коммунального хозяйства (от оказываемых коммунальных услуг), то есть от уборки улицы и рынков, дворовой уборки, путем накопления в мусорных контейнерах и урнах на улицах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) по видам отход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1) отходы от домашних хозяйств и сходные с ними от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2) крупногабаритные от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2.1) из них отходы электро- и электронной техники, оборудования и д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  <w:lang w:val="en-US"/>
              </w:rPr>
              <w:t>D</w:t>
            </w:r>
            <w:r>
              <w:rPr>
                <w:sz w:val="18"/>
                <w:szCs w:val="18"/>
                <w:u w:val="single"/>
              </w:rPr>
              <w:t>) по способам сбора отходов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D1) традиционные методы сбора смешанных отходов домашних хозяйств.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D2) целевой сбор крупногабаритн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) раздельный сбор отходов по их основным фракциям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Муниципальные отходы, </w:t>
            </w:r>
            <w:r>
              <w:rPr>
                <w:sz w:val="18"/>
                <w:szCs w:val="18"/>
              </w:rPr>
              <w:t>с выделением  отходов непосредственно</w:t>
            </w:r>
            <w:r>
              <w:rPr>
                <w:i/>
                <w:sz w:val="18"/>
                <w:szCs w:val="18"/>
              </w:rPr>
              <w:t xml:space="preserve"> от домашних хозяйств – </w:t>
            </w:r>
            <w:r>
              <w:rPr>
                <w:sz w:val="18"/>
                <w:szCs w:val="18"/>
              </w:rPr>
              <w:t>см. в тексте стать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Образовавшиеся МО </w:t>
            </w:r>
            <w:r>
              <w:rPr>
                <w:sz w:val="18"/>
                <w:szCs w:val="18"/>
              </w:rPr>
              <w:t>– все организованно собранные отходы + все отходы из районов, не обслуживаемых муниципальными службами по обращению с отходами (расположенные главным образом в сельской местности) и/или с удалением образовавшихся МО силами физического лица-«производителя» отходов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обрано МО – всего, тыс. тон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" 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  <w:sz w:val="18"/>
                <w:szCs w:val="18"/>
              </w:rPr>
              <w:t>Общее количество собранных МО</w:t>
            </w:r>
            <w:r>
              <w:rPr>
                <w:sz w:val="18"/>
                <w:szCs w:val="18"/>
              </w:rPr>
              <w:t xml:space="preserve"> – суммарная величина отходов, собранных силами муниципалитетов и/или по их поручению, а также муниципальные отходы, организованно собранные частным сектором (преимущественно на коммерческой основе)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Валовое количество МО – всего, тыс. тонн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аловое количество МО</w:t>
            </w:r>
            <w:r>
              <w:rPr>
                <w:sz w:val="18"/>
                <w:szCs w:val="18"/>
              </w:rPr>
              <w:t xml:space="preserve"> = суммарное количество МО, собранное внутри страны + ввоз МО из-за рубежа («импорт») – вывоз МО за рубеж («экспорт»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 муниципальных отходов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. МО, собранные в смешанном виде – всего, тыс. тонн и в % к итогу (с выделением отдельных видов/групп МО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) Виды/группы отходов, выделяемые при сводной разработке данны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бумага, картон, бумажные издел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кст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ластмассы, пласти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екл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етал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рганические материалы - 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ищевые отходы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ходы (опад и т.д.) садов, парков и д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чие отходы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МО, собранные с раздельным сбором – всего, тыс. т и в %  к итогу (с выделением отдельных видов/групп М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" 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. Общее количество МО, пошедшее на  переработку, захоронение и т.д. внутри страны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всего, тыс. 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) Количество переработанных МО с полезным возвратом ресурсов – ит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А1) восстановлено материальных ресурсов, вторично использовано товаров и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А2) получено ресурсов путем биопереработки (компостирования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А.3) сожжено с использованием полученной энерг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.4) другие виды/формы восстано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 Окончательно удалено МО (размещено в окружающей среде, уничтожено и др.)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1) сожжено без использования энер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2) захоронено на  поверхности земли на полигонах, свалках и д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В21) из них – в контролируемых местах захороне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3) другие виды/формы удаления (сброшено в моря/океаны, помещено в глубокие подземные горизонты, направлено в различные накопители и т.п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Восстановление (повторный возврат, регенерация, извлечение полезных материалов и т.д.)</w:t>
            </w:r>
            <w:r>
              <w:rPr>
                <w:sz w:val="18"/>
                <w:szCs w:val="18"/>
              </w:rPr>
              <w:t xml:space="preserve"> включает любые операции по обращению с МО, которые направлены на извлечение определенных отходов/материалов и которые приводят к появлению новой продукции с потенциальной экономической или природно-ресурсной (экологической) выгодой. Восстановление включает следующие операци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осстановление (возврат) материальных ресурсов для их вторичного использования, т.е. рециклин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вторное использование отходов в виде энергоресурсов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иологический возврат, например, в виде получения компоста, отбора метана из свалочного газа и др.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овторное использование продуктов/товаров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посредственный возврат в производство, то есть повторное использование отходов, рециклинг и вторичное использование на тех же предприятиях, где данные отходы образовались, учитываться не долж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Вторичное использование, рециклинг МО </w:t>
            </w:r>
            <w:r>
              <w:rPr>
                <w:sz w:val="18"/>
                <w:szCs w:val="18"/>
              </w:rPr>
              <w:t>– любой возврат отходов (материалов) в процесс производства; предусматривает изъятие определенных отходов из их общей массы, за исключением повторног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ления отходов в качестве топлива. При этом соответствующие отходы отражаются в данной группе независимо от того, поступили ли они в те же самые  производственно-технологические процессы с получением той же продукции, или возвратно используются на иные цели, в иных способах переработки и с выходом иной продукции. Сюда не включается вторичное использование отходов непосредственно внутри предприятий, где они образовали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торное ис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О</w:t>
            </w:r>
            <w:r>
              <w:rPr>
                <w:sz w:val="18"/>
                <w:szCs w:val="18"/>
              </w:rPr>
              <w:t xml:space="preserve"> охватывает любые операции, с помощью которых в конце срока своего использования («жизненного цикла») произведенные продукты и/или оборудование (например, электро- и электронное оборудование) или их компоненты, поступают на использование для тех же целей, для которых они были создан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мером вторичного использования МО может служить сбор и повторное использование стеклотары). Сюда не включается повторное использование отходов непосредственно внутри предприятий, где они образовались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ы, установки и оборудование по переработке и размещению муниципальных отход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. Полигоны, свалки, др. места захоронения 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 в том числе контролируемые объек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. Мусоросжигательные за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1 в т.ч. с полезным использованием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. Мусороперерабатываю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е заводы и д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Объекты постоянного 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. Другие виды/фор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ед.; общая площадь – кв. км; оставшаяся (незаполненная) емкость – тыс. т; поступление МО – тыс. тонн/год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"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ед.; мощность – тыс. тонн/год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Те же показатели плюс производимая энергия – в т нефтян. эквивал./год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ед.; мощность – тыс. тонн/год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" –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" –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лигон, свалка, другие места размещения МО</w:t>
            </w:r>
            <w:r>
              <w:rPr>
                <w:sz w:val="18"/>
                <w:szCs w:val="18"/>
              </w:rPr>
              <w:t xml:space="preserve"> – место размещения/захоронения отходов на поверхности земли и/или в земле, в том числе специально оборудованные, обустроенные в инженерном отношении  свалки (полигоны), а также места временного хранения отходов в течение более одного года на постоянных участках. Приведенное определение относится как к свалкам, расположенным на внутрихозяйственной территории (т.е. на которые производитель отходов самостоятельно осуществляет их удаление от мест образования), так и расположенным на внешних по отношению к объектам-производителям участ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онтролируемые полигоны, свалки и др. МО</w:t>
            </w:r>
            <w:r>
              <w:rPr>
                <w:sz w:val="18"/>
                <w:szCs w:val="18"/>
              </w:rPr>
              <w:t xml:space="preserve"> – объекты, деятельность которых осуществляется в соответствие с системой целевых и специальных разрешений и процедур технического контроля и которые соответствуют требованиям национального законодательства страны. Включает в себя специально оборудованные свалки-полигоны и д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sz w:val="18"/>
                <w:szCs w:val="18"/>
              </w:rPr>
              <w:t>специально оборудованным полигонам, свалкам и т.д.</w:t>
            </w:r>
            <w:r>
              <w:rPr>
                <w:sz w:val="18"/>
                <w:szCs w:val="18"/>
              </w:rPr>
              <w:t xml:space="preserve"> относятся, в частности, объекты захоронения МО, в которых предусмотрено размещение отходов в отдельных блоках-картах. Последние должны быть ограничены (замкнуты) и изолированы друг от друг от друга, а также от ОПС. 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показатели</w:t>
            </w:r>
            <w:r>
              <w:rPr>
                <w:sz w:val="18"/>
                <w:szCs w:val="18"/>
              </w:rPr>
              <w:t xml:space="preserve"> включают:  оценочную величину МО, образовавшихся на территориях, не охваченных организованным сбором отходов (тыс. т); население, обслуживаемое муниципальными организациями, занимающимися обращением с МО (в % к общему числу жителей), и др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58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образовавшихся (собранных) и захороненных на полигонах, свалках и т.д. ТМО в странах ЕС и Турции, кг на 1 жителя*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3"/>
        <w:gridCol w:w="992"/>
        <w:gridCol w:w="992"/>
        <w:gridCol w:w="993"/>
        <w:gridCol w:w="993"/>
      </w:tblGrid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5 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 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 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 г.в % к 2000 г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28 странам ЕС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Австр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ерланды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**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***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ия</w:t>
              <w:br/>
            </w:r>
            <w:r>
              <w:rPr>
                <w:i/>
                <w:sz w:val="18"/>
                <w:szCs w:val="18"/>
              </w:rPr>
              <w:t>образовалось/собр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хоро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правочно</w:t>
              <w:br/>
            </w:r>
            <w:r>
              <w:rPr>
                <w:b/>
                <w:sz w:val="18"/>
                <w:szCs w:val="18"/>
              </w:rPr>
              <w:t>Россия</w:t>
              <w:br/>
            </w:r>
            <w:r>
              <w:rPr>
                <w:i/>
                <w:sz w:val="18"/>
                <w:szCs w:val="18"/>
              </w:rPr>
              <w:t>вывезено ТБО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</w:tbl>
    <w:p>
      <w:pPr>
        <w:pStyle w:val="Footnote"/>
        <w:ind w:left="426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С учетом оценок по ряду стран за отдельные годы </w:t>
      </w:r>
    </w:p>
    <w:p>
      <w:pPr>
        <w:pStyle w:val="Footnote"/>
        <w:ind w:left="426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2006 г.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sz w:val="18"/>
          <w:szCs w:val="18"/>
        </w:rPr>
        <w:t>*** Из расчета: 1 м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примерно равен 200 кг ТБО.</w:t>
      </w:r>
    </w:p>
    <w:p>
      <w:pPr>
        <w:pStyle w:val="Footnot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Кроме материалов по странам ЕС, определенный интерес представляет система учета и статистики обращения с рассматриваемыми отходами, сложившиеся в США [10-14]. Проведенный анализ позволяет изложить систему ведущих статистических показателей, отражающих различные элементы обращения с муниципальными твердыми отходами, МТО (municipal solid waste, </w:t>
      </w:r>
      <w:r>
        <w:rPr>
          <w:sz w:val="24"/>
          <w:szCs w:val="24"/>
          <w:lang w:val="en-US"/>
        </w:rPr>
        <w:t>MSW</w:t>
      </w:r>
      <w:r>
        <w:rPr>
          <w:sz w:val="24"/>
          <w:szCs w:val="24"/>
        </w:rPr>
        <w:t>), в этой стране по следующим основным блокам:</w:t>
      </w:r>
    </w:p>
    <w:p>
      <w:pPr>
        <w:pStyle w:val="Footnote"/>
        <w:spacing w:before="120" w:after="0"/>
        <w:ind w:firstLine="709"/>
        <w:jc w:val="both"/>
        <w:rPr/>
      </w:pPr>
      <w:r>
        <w:rPr>
          <w:b/>
        </w:rPr>
        <w:t>Блок I. Сбор, переработка, сжигание и размещение в окружающей среде муниципальных твердых отходов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1. Образовалось (собрано) МТ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всего, млн тонн и 1.2 в расчете на 1 человека, фунтов/день</w:t>
      </w:r>
    </w:p>
    <w:p>
      <w:pPr>
        <w:pStyle w:val="Footnot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Восстановлено (возвращено) ресурсов из МТО при переработке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 всего, млн тонн и 2.2 в расчете на 1 человека, фунтов/день</w:t>
      </w:r>
    </w:p>
    <w:p>
      <w:pPr>
        <w:pStyle w:val="Footnot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 направлено для вторичного использования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сего, млн тонн и б) в расчете на 1 человека, фунтов/день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 направлено для компостирования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сего, млн тонн и б) в расчете на 1 человека, фунтов/день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</w:rPr>
        <w:t>2.2.3 сожжено с использованием полученной энергии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</w:rPr>
        <w:t>а) всего, млн тонн и б) в расчете на 1 человека, фунтов/день</w:t>
      </w:r>
    </w:p>
    <w:p>
      <w:pPr>
        <w:pStyle w:val="Footnot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Размещено МТО на полигонах и свалках, а также другие виды размещения в ОПС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</w:rPr>
        <w:t>3.1 всего, млн тонн и 3.2 в расчете на 1 человека, фунтов/день</w:t>
      </w:r>
    </w:p>
    <w:p>
      <w:pPr>
        <w:pStyle w:val="Footnote"/>
        <w:ind w:firstLine="709"/>
        <w:jc w:val="both"/>
        <w:rPr/>
      </w:pPr>
      <w:r>
        <w:rPr>
          <w:i/>
          <w:sz w:val="22"/>
          <w:szCs w:val="22"/>
        </w:rPr>
        <w:t>4. Структура собранных МТО по группам и видам, в % к показателю 1.1 – всего</w:t>
      </w:r>
    </w:p>
    <w:p>
      <w:pPr>
        <w:pStyle w:val="Footnote"/>
        <w:ind w:left="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основные группы МТО (с разбивкой на товары краткосрочного и длительного пользования) – итого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</w:rPr>
        <w:t>из них: а) бумага, картон; б) стеклоизделия, стеклобой; в) металлы (с разбивкой на черные, цветные и другие металлы); г) пластмассы, пластики; д) резина и кожа; е) текстиль; ж) древесина; з) прочие основные отходы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 остальные группы МТО – ито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: а) пищевые остатки (отбросы); б) растительная обрезь, естественный опад дворовых зеленых насаждений, скошенная трава; в) прочие органические отходы.</w:t>
      </w:r>
    </w:p>
    <w:p>
      <w:pPr>
        <w:pStyle w:val="Footnote"/>
        <w:spacing w:before="120" w:after="0"/>
        <w:ind w:firstLine="709"/>
        <w:jc w:val="both"/>
        <w:rPr/>
      </w:pPr>
      <w:r>
        <w:rPr>
          <w:b/>
        </w:rPr>
        <w:t xml:space="preserve">Блок II. Дополнительные показатели, отражающие обращение с МТО с детализацией по группам и видам отходов </w:t>
      </w:r>
      <w:r>
        <w:rPr/>
        <w:t>(см. примечание к этому Блоку</w:t>
      </w:r>
      <w:r>
        <w:rPr>
          <w:b/>
        </w:rPr>
        <w:t xml:space="preserve">), </w:t>
      </w:r>
      <w:r>
        <w:rPr/>
        <w:t>тыс. тонн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Бумага и картон</w:t>
      </w:r>
      <w:r>
        <w:rPr>
          <w:sz w:val="22"/>
          <w:szCs w:val="22"/>
        </w:rPr>
        <w:t xml:space="preserve"> – все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товары краткосрочного пользования - ито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: а) газеты; б) вкладыши (рекламные и др.); в) журналы; г) конторские бумаги; д) стандартные письма; е) прочая коммерческая переписка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 контейнеры и упаковка - ито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: а) гофрированные коробки; б) упаковочный картон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Стеклоизделия, стеклобой </w:t>
      </w:r>
      <w:r>
        <w:rPr>
          <w:sz w:val="22"/>
          <w:szCs w:val="22"/>
        </w:rPr>
        <w:t>– все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 емкости и упаковка – ито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них: а) бутылки из-под пива и безалкогольных напитков; б) бутылки из-под вина и ликеров; в) банки и бутылки для других продуктов питания/напитков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</w:t>
      </w:r>
      <w:r>
        <w:rPr>
          <w:i/>
          <w:sz w:val="22"/>
          <w:szCs w:val="22"/>
        </w:rPr>
        <w:t>Металлоизделия</w:t>
      </w:r>
      <w:r>
        <w:rPr>
          <w:sz w:val="22"/>
          <w:szCs w:val="22"/>
        </w:rPr>
        <w:t xml:space="preserve"> – все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а) изделия из черных металлов; б) изделия из алюминия; в) металлоизделия не из черных металлов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i/>
          <w:sz w:val="22"/>
          <w:szCs w:val="22"/>
        </w:rPr>
        <w:t>Пластмасса и пластики</w:t>
      </w:r>
      <w:r>
        <w:rPr>
          <w:sz w:val="22"/>
          <w:szCs w:val="22"/>
        </w:rPr>
        <w:t xml:space="preserve"> – всего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 а) пластмасса/пластики от товаров длительного пользования; б) пластмасса/пластики от товаров краткосрочного пользования; в) пластмасса/пластики от контейнеров и упаковки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i/>
          <w:sz w:val="22"/>
          <w:szCs w:val="22"/>
        </w:rPr>
        <w:t>Резина и изделия из кожи</w:t>
      </w:r>
      <w:r>
        <w:rPr>
          <w:sz w:val="22"/>
          <w:szCs w:val="22"/>
        </w:rPr>
        <w:t xml:space="preserve"> – всего</w:t>
      </w:r>
    </w:p>
    <w:p>
      <w:pPr>
        <w:pStyle w:val="Footnote"/>
        <w:ind w:firstLine="709"/>
        <w:jc w:val="both"/>
        <w:rPr>
          <w:i/>
          <w:i/>
        </w:rPr>
      </w:pPr>
      <w:r>
        <w:rPr>
          <w:sz w:val="22"/>
          <w:szCs w:val="22"/>
        </w:rPr>
        <w:t>а) в том числе резина, используемая в одежде (обуви).</w:t>
      </w:r>
      <w:r>
        <w:rPr>
          <w:i/>
        </w:rPr>
        <w:t xml:space="preserve"> </w:t>
      </w:r>
    </w:p>
    <w:p>
      <w:pPr>
        <w:pStyle w:val="Footnote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В официальной статистике США сбор, разработка и публикация данных по каждому из перечисленных видов отходов осуществляется с получением итогов по: а) сбору/образованию МТО, тыс. тонн; б) восстановлению (вторичному и повторному использованию и др.) МТО, тыс. тонн и % к их образованию/сбору по конкретному виду отходов; в) размещению МТО в ОПС (захоронению на полигонах, свалках и др.), тыс. тонн.</w:t>
      </w:r>
    </w:p>
    <w:p>
      <w:pPr>
        <w:pStyle w:val="Footnote"/>
        <w:spacing w:before="12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Блок </w:t>
      </w:r>
      <w:r>
        <w:rPr>
          <w:rFonts w:cs="Calibri"/>
          <w:b/>
          <w:lang w:val="en-US"/>
        </w:rPr>
        <w:t>III</w:t>
      </w:r>
      <w:r>
        <w:rPr>
          <w:rFonts w:cs="Calibri"/>
          <w:b/>
        </w:rPr>
        <w:t>. Дополнительные показатели, характеризующие  использование МТО в качестве энергоисточника</w:t>
      </w:r>
    </w:p>
    <w:p>
      <w:pPr>
        <w:pStyle w:val="Footnote"/>
        <w:ind w:firstLine="709"/>
        <w:jc w:val="both"/>
        <w:rPr/>
      </w:pPr>
      <w:r>
        <w:rPr>
          <w:rStyle w:val="Zagtabl"/>
          <w:b w:val="false"/>
          <w:i w:val="false"/>
          <w:sz w:val="22"/>
          <w:szCs w:val="22"/>
        </w:rPr>
        <w:t xml:space="preserve">1. Оценки производства/использования возобновляемой энергии, произведенной из МТО </w:t>
      </w:r>
      <w:r>
        <w:rPr>
          <w:sz w:val="22"/>
          <w:szCs w:val="22"/>
        </w:rPr>
        <w:t>квадриллионов британских термальных единиц, БТЕ/год;</w:t>
      </w:r>
    </w:p>
    <w:p>
      <w:pPr>
        <w:pStyle w:val="Footnote"/>
        <w:ind w:firstLine="709"/>
        <w:jc w:val="both"/>
        <w:rPr>
          <w:rStyle w:val="Zagtabl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2. Ч</w:t>
      </w:r>
      <w:r>
        <w:rPr>
          <w:rStyle w:val="Zagtabl"/>
          <w:b w:val="false"/>
          <w:i w:val="false"/>
          <w:sz w:val="22"/>
          <w:szCs w:val="22"/>
        </w:rPr>
        <w:t>истое производство электроэнергии, полученной с использованием биогаза и при с</w:t>
      </w:r>
      <w:r>
        <w:rPr>
          <w:sz w:val="22"/>
          <w:szCs w:val="22"/>
        </w:rPr>
        <w:t xml:space="preserve">жигании МТО, </w:t>
      </w:r>
      <w:r>
        <w:rPr>
          <w:rStyle w:val="Zagtabl"/>
          <w:b w:val="false"/>
          <w:i w:val="false"/>
          <w:sz w:val="22"/>
          <w:szCs w:val="22"/>
        </w:rPr>
        <w:t>млн кВт.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Что касается организации статистики муниципальных твердых отходов в США, то здесь целесообразно отметить следующие момен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головным федеральным ведомством, ответственным за упорядоченное обращение с МТО в США является Агентство по окружающей среде (АООС), которое осуществляет общее руководство информационно-статистическим сопровождение указанной деятельностью, в т.ч. путем установления унифицированных базовых понятий и дефиниц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США существуют две основные национальные системы получения соответствующих статистических данных [см. 13-14 и др.]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материалы АООС в виде итоговой публикации «Факты и цифры», то есть по сути  ежегодный отчет, выполняемый по заказу Агентства специализированной организацией </w:t>
      </w:r>
      <w:r>
        <w:rPr>
          <w:lang w:val="en-US"/>
        </w:rPr>
        <w:t>Franklin</w:t>
      </w:r>
      <w:r>
        <w:rPr/>
        <w:t xml:space="preserve"> </w:t>
      </w:r>
      <w:r>
        <w:rPr>
          <w:lang w:val="en-US"/>
        </w:rPr>
        <w:t>Associates</w:t>
      </w:r>
      <w:r>
        <w:rPr/>
        <w:t xml:space="preserve"> с участием работников АООС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итоги проводимого один раз в два года Земельным инженерным центром, ЗИЦ (Earth Engineering Center, EEC) исследования «Положение с мусором в Америке», ПМ (State of Garbage in America, SOG), которые публикуются в периодическом издании «БиоЦикл» (BioCycle Journal). </w:t>
      </w:r>
    </w:p>
    <w:p>
      <w:pPr>
        <w:pStyle w:val="Normal"/>
        <w:ind w:firstLine="709"/>
        <w:jc w:val="both"/>
        <w:rPr/>
      </w:pPr>
      <w:r>
        <w:rPr/>
        <w:t xml:space="preserve">Первая система, то есть методологический подход </w:t>
      </w:r>
      <w:r>
        <w:rPr>
          <w:lang w:val="en-US"/>
        </w:rPr>
        <w:t>Franklin</w:t>
      </w:r>
      <w:r>
        <w:rPr/>
        <w:t xml:space="preserve"> </w:t>
      </w:r>
      <w:r>
        <w:rPr>
          <w:lang w:val="en-US"/>
        </w:rPr>
        <w:t>Associates</w:t>
      </w:r>
      <w:r>
        <w:rPr/>
        <w:t xml:space="preserve">, базируется на </w:t>
      </w:r>
      <w:r>
        <w:rPr>
          <w:i/>
        </w:rPr>
        <w:t>анализе материальных потоков.</w:t>
      </w:r>
      <w:r>
        <w:rPr/>
        <w:t xml:space="preserve"> При этом осуществляются макробалансовые расчеты и оценки на основе данных о производстве сырьевых материалов и готовых изделий, которые в конечном счете, рано или поздно, так или иначе попадают в общий поток отходов. Кроме того, применяются примерные удельные нормативы, усредненные показатели, доли (процентные соотношения) и аналогичные относительные индикаторы, характеризующие величину образующихся, перерабатываемых, захораниваемых и т.п. МТО. Параллельно делаются корректировки на импорт и экспорт продукции, на предполагаемый срок службы соответствующих материалов/изделий и иные факторы. В ходе указанных балансовых макрооценок используется множество источников данных, в том числе материалы государственных органов (например, Министерства торговли США), различных неправительственных и/или научных организаций и т.п. </w:t>
      </w:r>
    </w:p>
    <w:p>
      <w:pPr>
        <w:pStyle w:val="Normal"/>
        <w:ind w:firstLine="709"/>
        <w:jc w:val="both"/>
        <w:rPr/>
      </w:pPr>
      <w:r>
        <w:rPr/>
        <w:t>Считается, что данный принцип расчетов обеспечивает получение в целом достаточно надежной сводной информации, прежде всего в области образования вторресурсов, их переработки с получением полезной продукции. Это касается, прежде всего, металлов, стеклоизделий и стеклобоя, бумаги, пластмасс и пластиков. Тем не менее, некоторые американские специалисты констатируют, что эта методология не является полностью удовлетворительной применительно к органическим продуктам и материалам, прежде всего при их захоронении. У этого подхода имеются и иные недостатки. В частности, небезынтересно признание, что «в настоящее время довольно трудно оценить эффективность данного исследовательского инструмента, поскольку конкретные методы расчетов не публикуется» [13, р.1386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смотря на все это, статистика МТО в США сознательно идет на риски условных (балансовых) расчетов и примерных оценок. Судя по всему, такой подход в определяется в т.ч. задачей экономии средств на проведение статистических работ в виде целевых обследований и опросов.</w:t>
      </w:r>
    </w:p>
    <w:p>
      <w:pPr>
        <w:pStyle w:val="Normal"/>
        <w:ind w:firstLine="709"/>
        <w:jc w:val="both"/>
        <w:rPr/>
      </w:pPr>
      <w:r>
        <w:rPr/>
        <w:t>Вторая система получения сводной информации использует иные принципы исследований и расчетов. В частности, в начале текущего века ЗИЦ разработала систему непосредственного получения отчетных данных об основных элементах обращения с МТО от регионов, то есть от штатов. Для этого используется рассылка целевых статистических вопросников (по сути, форм специализированного статнаблюдения). Они  направляются работникам подразделений (управлений, отделов и др.) соответствующих исполнительных органов штатов, которые занимаются упорядоченным регулированием обращения с отходами.</w:t>
      </w:r>
    </w:p>
    <w:p>
      <w:pPr>
        <w:pStyle w:val="Normal"/>
        <w:ind w:firstLine="709"/>
        <w:jc w:val="both"/>
        <w:rPr/>
      </w:pPr>
      <w:r>
        <w:rPr/>
        <w:t xml:space="preserve">Данные, полученные в результате исследования «Обращение с мусором в Америке», подлежат тщательному рассмотрению специалистами ЗИЦ и издания «БиоЦикл». Главным элементом такой контрольно-проверочной работы является проведение последовательных сравнений полученных данных, от штата к штату. Основной задачей при этом должно быть устранение – насколько это вообще возможно – явных и значительных расхождений информации, которые могут возникнуть в результате использования различных методов учета и статистического отражения. Исходным способом контроля в данном случае является проверка цифр на соответствие определениям-дефинициям, установленным АОО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Если говорить о базовом понятийном аппарате, то АООС в состав МТО включает материалы, субстанции и т.д., которые традиционно попадали в рассматриваемую группу отходов, то есть: а) возникающие после непосредственных контактов каких-либо изделий, продуктов или веществ с человеком; б) образующиеся и исходящих от различных муниципальных источников; в) попадающие в общий поток отходов от человеческих поселений и г) отправляемые с давних пор на городские свалки [14]. МТО охватывают твердые отходы, исходящие из жилых домов, различных учреждений, таких как, например, школ и тюрем, коммерческих заведений, таких как рестораны и/или структуры малого предпринимательства, и лишь иногда – соответствующие бытовые отходы от промышленных и аналогичных объектов. Характерно, что по методологии АООС в состав МТО не должны включаться отходы строительства и сноса (строительный мусор), ряд твердых веществ биологического происхождения (в виде осадка сточных вод), брошенные кузова пришедших в негодность автомобилей, золу от сгорания, отходы от промышленных процессов и ряд других отходов, которые в некоторых случаях могут поступать на полигоны или свалки МТО [12; 14]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яд конкретных данных по США, характеризующих обращение с МТО и представленных в динамике, содержится в </w:t>
      </w:r>
      <w:r>
        <w:rPr>
          <w:i/>
        </w:rPr>
        <w:t>табл. 6</w:t>
      </w:r>
      <w:r>
        <w:rPr/>
        <w:t>.</w:t>
      </w:r>
    </w:p>
    <w:p>
      <w:pPr>
        <w:pStyle w:val="Normal"/>
        <w:ind w:firstLine="709"/>
        <w:jc w:val="right"/>
        <w:rPr/>
      </w:pPr>
      <w:r>
        <w:rPr>
          <w:rStyle w:val="Zagtabl"/>
          <w:b w:val="false"/>
          <w:i w:val="false"/>
          <w:sz w:val="22"/>
          <w:szCs w:val="22"/>
        </w:rPr>
        <w:t>Таблица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переработки и размещения в окружающей среде  твердых муниципальны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ходов в США [10-12]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0"/>
        <w:gridCol w:w="851"/>
        <w:gridCol w:w="850"/>
        <w:gridCol w:w="850"/>
        <w:gridCol w:w="851"/>
        <w:gridCol w:w="851"/>
      </w:tblGrid>
      <w:tr>
        <w:trPr>
          <w:tblHeader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 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 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 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 г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.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Образовалось (собрано) МТО – </w:t>
            </w:r>
            <w:r>
              <w:rPr>
                <w:rFonts w:cs="Times New Roman" w:ascii="Times New Roman" w:hAnsi="Times New Roman"/>
                <w:sz w:val="20"/>
              </w:rPr>
              <w:t>всего, млн 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чел., фунт.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Восстановлено/возвращено ресурсов из МТО при переработке – </w:t>
            </w:r>
            <w:r>
              <w:rPr>
                <w:rFonts w:cs="Times New Roman" w:ascii="Times New Roman" w:hAnsi="Times New Roman"/>
                <w:bCs/>
                <w:sz w:val="20"/>
              </w:rPr>
              <w:t>всего, млн т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 xml:space="preserve">в расчете на 1 чел., фунтов/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 xml:space="preserve">в том числе: </w:t>
              <w:br/>
              <w:t>возвращено ресурсов для повторного использования – итого, млн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чел., фунт.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направлено МТО на компостирование – итого, млн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счете на 1 чел., фунт./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ожжено МТО с полезным использованием энергии </w:t>
            </w:r>
            <w:r>
              <w:rPr>
                <w:rFonts w:cs="Times New Roman" w:ascii="Times New Roman" w:hAnsi="Times New Roman"/>
                <w:sz w:val="20"/>
              </w:rPr>
              <w:t>– всего, млн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в расчете на 1 чел., фунтов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Размещено/захоронено МТО на полигонах, свалках и т.п. – </w:t>
            </w:r>
            <w:r>
              <w:rPr>
                <w:rFonts w:cs="Times New Roman" w:ascii="Times New Roman" w:hAnsi="Times New Roman"/>
                <w:sz w:val="20"/>
              </w:rPr>
              <w:t>всего, млн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е на 1 чел., фунт./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i/>
                <w:sz w:val="20"/>
                <w:szCs w:val="20"/>
              </w:rPr>
              <w:t>Структура образовавшихся/собр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ТО</w:t>
            </w:r>
            <w:r>
              <w:rPr>
                <w:sz w:val="20"/>
                <w:szCs w:val="20"/>
              </w:rPr>
              <w:t>, в % к итогу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основные виды МТО –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зделия, стекло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, пла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и к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остальные виды МТО –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из них:</w:t>
              <w:br/>
              <w:t>пищевые остатки (отбро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omcisle"/>
              <w:rPr/>
            </w:pPr>
            <w:r>
              <w:rPr>
                <w:sz w:val="20"/>
                <w:szCs w:val="20"/>
              </w:rPr>
              <w:t>обрезь, опад дворовых зеленых насаждений, скошенная трава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tomcis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рганические от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ic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Анализ данных, представленных в табл. 5 и 6, а также иной информации свидетельствует о следующих небезынтересных в прикладном плане тенденциях. </w:t>
      </w:r>
    </w:p>
    <w:p>
      <w:pPr>
        <w:pStyle w:val="Normal"/>
        <w:ind w:firstLine="709"/>
        <w:jc w:val="both"/>
        <w:rPr/>
      </w:pPr>
      <w:r>
        <w:rPr/>
        <w:t>А. В 2001-2014 гг. в целом ряде стран количество ежегодно образующихся/собираемых муниципальных твердых отходов ощутимо уменьшилось – например, в Болгарии, Испании, Румынии, Великобритании, Польше, Венгрии и др. Причем такое уменьшение отмечается не только в расчете на 1 жителя (т.е. с учетом роста численности населения), но и в абсолютном выражении – в млн тонн в год. Одновременно, в таких высокоразвитых государствах как Дания, Швейцария и Швеция соответствующие показатели возросли. В третьей группе стран за рассматриваемые четырнадцать лет абсолютные величины были практически стабильными, и лишь рост населения способствовал некоторому снижению среднедушевых объемов (Австрия, Франция, Финляндия и др.). В США в 2001-2012 гг. оба показателя изменились на незначительную величину. В Российской Федерации показатели вывозки ТБО резко возросли как в суммарном исчислении, так и в расчете на одного человека (см. анализ в начале статьи).</w:t>
      </w:r>
    </w:p>
    <w:p>
      <w:pPr>
        <w:pStyle w:val="Normal"/>
        <w:ind w:firstLine="709"/>
        <w:jc w:val="both"/>
        <w:rPr/>
      </w:pPr>
      <w:r>
        <w:rPr/>
        <w:t xml:space="preserve">Следует признать, что приведенные тренды достаточно сложно комментировать. Это особо касается сведений по тем государствам, где абсолютные объемы образования/сбора рассматриваемых отходов значительно снизились, поскольку причины этого явления труднообъяснимы. По-нашему мнению, не исключено влияние изменений в организации учета и статистики этих отходов, в том числе по причине расширившейся организованной сдачи некоторых их видов в приемные пункты для последующей целевой переработки. Сдаваемые-принимаемые продукты (изделия, компоненты и т.д.) в этом случае могут не считаться отходами и не попадать в соответствующий учет.  </w:t>
      </w:r>
    </w:p>
    <w:p>
      <w:pPr>
        <w:pStyle w:val="Normal"/>
        <w:ind w:firstLine="709"/>
        <w:jc w:val="both"/>
        <w:rPr/>
      </w:pPr>
      <w:r>
        <w:rPr/>
        <w:t>Б. Статистические данные по европейским странам свидетельствуют, что во многих из них количество образовавшихся/собранных отходов имеет колебательный характер – в отдельные годы наблюдается значительное увеличение, а по  ряду лет – такое же сокращение данного показателя. Это свидетельствует о наличие определенных факторов, влияющих на подобные явления и требующих целевого исследования. Кроме того, приведенные факты подтверждают адекватность цифр по отдельным городам России, где наблюдаются аналогичные процессы (см. анализ табл. 1).</w:t>
      </w:r>
    </w:p>
    <w:p>
      <w:pPr>
        <w:pStyle w:val="Normal"/>
        <w:ind w:firstLine="709"/>
        <w:jc w:val="both"/>
        <w:rPr/>
      </w:pPr>
      <w:r>
        <w:rPr/>
        <w:t xml:space="preserve">В. Если подойти с макростатистических позиций и осуществить сопоставление отходоемкости экономики различных стран, то полученные цифры также могут представлять определенный интерес (см., в частности, данные в </w:t>
      </w:r>
      <w:r>
        <w:rPr>
          <w:i/>
        </w:rPr>
        <w:t>табл. 7</w:t>
      </w:r>
      <w:r>
        <w:rPr/>
        <w:t>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отходоемкости экономики отдельных стран в 2011 г. </w:t>
      </w:r>
    </w:p>
    <w:p>
      <w:pPr>
        <w:pStyle w:val="Normal"/>
        <w:jc w:val="center"/>
        <w:rPr/>
      </w:pPr>
      <w:r>
        <w:rPr>
          <w:sz w:val="22"/>
          <w:szCs w:val="22"/>
        </w:rPr>
        <w:t>(применительно к твердым коммуналь</w:t>
      </w:r>
      <w:r>
        <w:rPr/>
        <w:t xml:space="preserve">ным/муниципальным отходам) </w:t>
      </w:r>
    </w:p>
    <w:tbl>
      <w:tblPr>
        <w:tblW w:w="97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2408"/>
        <w:gridCol w:w="1134"/>
        <w:gridCol w:w="1985"/>
      </w:tblGrid>
      <w:tr>
        <w:trPr>
          <w:tblHeader w:val="true"/>
          <w:trHeight w:val="28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бразовалось (собрано, вывезено) ТКО/ТМО, </w:t>
              <w:br/>
              <w:t>млн т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Валовой внутренний продукт (ВВП), млрд долл. США по ППС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Отходоемкость ВВП, кг отходов/1000 долл. США по ППС в расчете на:</w:t>
            </w:r>
          </w:p>
        </w:tc>
      </w:tr>
      <w:tr>
        <w:trPr>
          <w:tblHeader w:val="true"/>
          <w:trHeight w:val="2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ВВП, использованный на конечное потребление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весь объем ВВП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ВВП на конечное потребление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еликобр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идерла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умы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инлянд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3,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Справочно.</w:t>
              <w:br/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*Расчеты произведены в долл. США по паритету покупательной способности (ППС) соответствующих валют на основании последних данных, опубликованных Росстатом [15, с. 686-691]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Оценк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лученная информация свидетельствуют в первую очередь о том, что отходоемкость конечного потребления ВВП (применительно к рассматриваемой группе отходов) в России несколько выше многих стран Европы и США. С другой стороны, российский показатель оказался несколько ниже аналогичного макроиндикатора в такой развитой стране как Дания, а также по сравнению с Болгарией и Турцией; в сопоставлении с Венгрией отечественная величина была примерно на одном уровне. Характерно также, что  данные табл. 7 говорят об относительно небольшой вариации отходоемкости по приведенным в ней странам. </w:t>
      </w:r>
    </w:p>
    <w:p>
      <w:pPr>
        <w:pStyle w:val="Normal"/>
        <w:ind w:firstLine="709"/>
        <w:jc w:val="both"/>
        <w:rPr/>
      </w:pPr>
      <w:r>
        <w:rPr/>
        <w:t>Г. За период с 2000 г. по 2014 г. практически во всех странах объемы захоронения муниципальных отходов в ОПС сократились в очень больших масштабах – как по общему тоннажу, так и кг на 1 жителя. В таких странах, как Бельгия, Германия, Нидерланды и Швеция соответствующие показатели снизились от 10 до 30 раз, а в Швейцарии в последние годы это захоронение вообще не производились. В США объемы данного захоронения в 2000-2012 гг. уменьшились только на 3-4%. В Российской Федерации произошло ощутимое увеличение рассматриваемых индикаторов (см. расчеты в начале статьи).</w:t>
      </w:r>
    </w:p>
    <w:p>
      <w:pPr>
        <w:pStyle w:val="Normal"/>
        <w:ind w:firstLine="709"/>
        <w:jc w:val="both"/>
        <w:rPr/>
      </w:pPr>
      <w:r>
        <w:rPr/>
        <w:t>Д. В виду ограниченности объема статьи анализ различных способов утилизации и/или сжигания муниципальных отходов не проводился. Вместе с тем, такое исследование представляется достаточно интересным, поскольку по логике приведенные выше тенденции должны быть тесно связаны с трендами в области переработки рассматриваемых отходов.</w:t>
      </w:r>
    </w:p>
    <w:p>
      <w:pPr>
        <w:pStyle w:val="Normal"/>
        <w:ind w:firstLine="709"/>
        <w:jc w:val="both"/>
        <w:rPr/>
      </w:pPr>
      <w:r>
        <w:rPr/>
        <w:t>Е. Ряд выделяемых индикаторов и характеристик во многом отражает сложившуюся специфику и особенности коммунального хозяйства как в США, так и в ведущих странах Европы. Это относится, например, к подчеркнуто подробному вниманию в статистическом учете к обращению с т.н. «дворовыми отходами». Последние включают  результаты систематического обрезания деревьев, кустарников и зеленых изгородей плюс выкашивания травы на придомовых территориях, сбору сезонного опада листьев с деревьев и т.д., а также компостирование указанных остатков/отходов непосредственно во дворах жилых домов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бщие выводы и предложения</w:t>
      </w:r>
    </w:p>
    <w:p>
      <w:pPr>
        <w:pStyle w:val="Style18"/>
        <w:ind w:left="0" w:firstLine="709"/>
        <w:jc w:val="both"/>
        <w:rPr/>
      </w:pPr>
      <w:r>
        <w:rPr/>
        <w:t>1. Проведенный статистический анализ свидетельствует о весьма серьезных недостатках в области обращения с ТБО/ТКО, имевших и имеющих место в нашей стране в последние десятилетия. Это особенно заметно при сравнении отечественной ситуации со многими странами Европы. По сути, решение данной проблемы, несмотря на многочисленные и систематические «экологические» заверения, во многом отсутствовало.</w:t>
      </w:r>
    </w:p>
    <w:p>
      <w:pPr>
        <w:pStyle w:val="Style18"/>
        <w:ind w:left="0" w:firstLine="709"/>
        <w:jc w:val="both"/>
        <w:rPr/>
      </w:pPr>
      <w:r>
        <w:rPr/>
        <w:t>2. Решение комплекса вопросов сбора, безопасного размещения в окружающей природной среде и масштабной утилизации твердых коммунальных отходов – то есть полезного использования таких отходов или их уничтожения без нанесения существенного вреда окружающей среде в России – требует комплексной и надежной учетно-статистической информации, характеризующей различные стадии обращения с ТКО.</w:t>
      </w:r>
    </w:p>
    <w:p>
      <w:pPr>
        <w:pStyle w:val="Style18"/>
        <w:ind w:left="0" w:firstLine="709"/>
        <w:jc w:val="both"/>
        <w:rPr/>
      </w:pPr>
      <w:r>
        <w:rPr/>
        <w:t xml:space="preserve">3. Система натуральных показателей в области обращения с ТКО, используемая в России, как и организация соответствующего статнаблюдения должны получить дальнейшее развитие и обновление. При этом формы федерального статнаблюдения могут быть дополнены минимумом индикаторов (в т.ч. на основе отечественных законодательных норм и с учетом международного статистического опыта), которые с одной стороны не перегружали бы документооборот, а с другой –  обеспечивали бы получение надежных сведений, необходимых для управления и регулирования обращения с ТКО. </w:t>
      </w:r>
    </w:p>
    <w:p>
      <w:pPr>
        <w:pStyle w:val="Style18"/>
        <w:ind w:left="0" w:firstLine="709"/>
        <w:jc w:val="both"/>
        <w:rPr/>
      </w:pPr>
      <w:r>
        <w:rPr/>
        <w:t>4. В</w:t>
      </w:r>
      <w:r>
        <w:rPr>
          <w:bCs/>
        </w:rPr>
        <w:t xml:space="preserve"> задачи учета и статистики в перспективе должно войти  отслеживание – с реализацией минимума показателей – масштабов и уровня воздействия вновь введенного экосбора как на динамику утилизации ТКО, так и на благосостояние прямых и косвенных плательщиков этого сбора, бюджетные доходы и расходы (в т.ч. на дополнительное субсидирование малоимущих семей и отдельных граждан), динамика задолженности по выплате экосбора и ее причины и т.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Следует также учитывать, что с появлением экосбора возник и остается до конца не решенным ряд вопросов фискального плана. Прежде всего, это касается увязки существующей уже почти четверть платы за размещение в окружающей природной среде отходов производства и потребления и вновь введенного экосбора. По сути, здесь просматриваются элементы двойного налогообложения, но несколько разнесенного во времени. В любом случае, анализ этих фискальных инструментов должен осуществляться совместно и комплексно. Это тем более важно, учитывая значительное повышение в ближайшей перспективе платежей за негативное воздействие на окружающую среду (в т.ч. за размещение различных отходов) на основе механизма внедрения наилучших доступных технологий (см. Федеральный закон от 21.07.2014 г. № 219-ФЗ). </w:t>
      </w:r>
    </w:p>
    <w:p>
      <w:pPr>
        <w:pStyle w:val="Style18"/>
        <w:ind w:left="0" w:firstLine="709"/>
        <w:jc w:val="both"/>
        <w:rPr/>
      </w:pPr>
      <w:r>
        <w:rPr/>
        <w:t xml:space="preserve">6. Существующий объем ведомственной учетно-отчетной документации требует весьма серьезной инвентаризации и пересмотра плюс значительного сокращения и упрощения. В существующем виде он не только не будет сколько-нибудь эффективно функционировать, но в принципе сможет оказать негативное воздействие на проводимую работу по упорядочиванию обращения с ТКО. </w:t>
      </w:r>
    </w:p>
    <w:p>
      <w:pPr>
        <w:pStyle w:val="Style18"/>
        <w:ind w:left="0" w:firstLine="709"/>
        <w:jc w:val="both"/>
        <w:rPr>
          <w:bCs/>
        </w:rPr>
      </w:pPr>
      <w:r>
        <w:rPr>
          <w:bCs/>
        </w:rPr>
        <w:t>7.</w:t>
      </w:r>
      <w:r>
        <w:rPr/>
        <w:t xml:space="preserve"> К сожалению, меры в области обращения с рассматриваемыми отходами зачастую ограничивались и продолжают ограничиваться принятием различных законов и выпуском множества подзаконной документации с недостаточной организационно-практической и контрольно-информационной работой по проверке выполнения принятых решений. В этой связи о</w:t>
      </w:r>
      <w:r>
        <w:rPr>
          <w:bCs/>
        </w:rPr>
        <w:t>дним из обязательных условий развития деятельности в области ТКО является повышение профессионализма и реальной заинтересованности в работе со статданными, умение проводить качественный анализ общего массива сведений с выявлением причинно-следственных связей, способность строить именно на этой основе законодательную, планово-прогнозную, нормативную и иную деятельность, осуществлять четкий контроль за ходом выполнения намеченных мероприятий. Данное замечание касается всех заинтересованных сторон, прежде всего, управленческих структур в области коммунального хозяйства на федеральном уровне, в регионах и на местах, а также природоохранных служб, фискально-финансовых структур, органов общегосударственного управления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Думнов А.Д. Учет отходов: движение вперед или по кругу? // Использование и охрана природных ресурсов в России, 2003. № 7-8. – С. 133-149; Думнов А.Д. Окружающая природная  среда и статистика: краткий исторический обзор // Использование и охрана природных ресурсов в России, 2008. № 4. – С. 54-6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«Природно-ресурсные ведомости», 2016 г. № 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оронина Ю. Уберите за собой // Российская бизнес-газета, 19.02.2013; Бухарова О. Мусор возьмут в оборот // Российская газета от 30.12.201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n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egulatory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h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part</w:t>
        </w:r>
        <w:r>
          <w:rPr>
            <w:rStyle w:val="InternetLink"/>
            <w:sz w:val="22"/>
            <w:szCs w:val="22"/>
          </w:rPr>
          <w:t>=1101.</w:t>
        </w:r>
      </w:hyperlink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Доклад «О состоянии окружающей среды в городе Москве в 2014 году» / Под ред. А.О. Кульбачевского. – М.: ДПиООС; НИА-Природа, 20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м., в частности, Мансурова И. Рязанский тупик // Российская-газета от 27.05.2015; Стригин А. Мусор найдется // Российская бизнес-газета (Государственно-частное партнерство) от 8.09.2015; Березина Е. Куда сваливать? // Российская газета от 19.01.2016 и д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7. 2012 Questionnaire on the State of the Environment/Questionnaire sur l’etat de l’environnment – Waste/Dechets // Join OECD/Eurostat members states, EU candidate countries, and EFTA countries. –Paris, Eurostat, October 2012 (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 http://www.oecd.org/statistics/data-collection/-Environmental%20Data_SOE%20guidelines.pdf)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Questionnaire 2013 on Environment Statistics/ Section: WASTE – UN Statistics Division and UN Environment Programme, 2014 (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>. http://unstats.un.org/unsd/environment/-Questionnaires/q2013Waste_English.pdf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9. </w:t>
      </w:r>
      <w:hyperlink r:id="rId7">
        <w:r>
          <w:rPr>
            <w:rStyle w:val="InternetLink"/>
            <w:sz w:val="22"/>
            <w:szCs w:val="22"/>
            <w:lang w:val="en-US"/>
          </w:rPr>
          <w:t>http://ec.europa.eu/eurostat/data/database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0. Municipal Solid Wastes in the United States: Facts and Figures 2011. – U.S. Environment Protection Agency, Office of Solid Waste, EPA530-R-13-001, May 2013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11. Municipal Solid Waste Generation, Recycling and Disposal in the United States: tables and figures for 2012. – EPA, Office of Resource Conservation and Recovery, February 201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2. U.S. Census Bureau. Statistical Abstract of the United States: 2012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3. Kaufman and S.M., Themelis N.J.. Using a Direct Method to Characterize and Measure Flows of Municipal Solid Waste in the United States. Journal of the Air &amp; Waste Management Association», 2009. December V. 5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14. </w:t>
      </w:r>
      <w:hyperlink r:id="rId8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it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roductio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iles</w:t>
        </w:r>
        <w:r>
          <w:rPr>
            <w:rStyle w:val="InternetLink"/>
            <w:sz w:val="22"/>
            <w:szCs w:val="22"/>
          </w:rPr>
          <w:t>/2015-09/</w:t>
        </w:r>
        <w:r>
          <w:rPr>
            <w:rStyle w:val="InternetLink"/>
            <w:sz w:val="22"/>
            <w:szCs w:val="22"/>
            <w:lang w:val="en-US"/>
          </w:rPr>
          <w:t>documents</w:t>
        </w:r>
        <w:r>
          <w:rPr>
            <w:rStyle w:val="InternetLink"/>
            <w:sz w:val="22"/>
            <w:szCs w:val="22"/>
          </w:rPr>
          <w:t>/06</w:t>
        </w:r>
        <w:r>
          <w:rPr>
            <w:rStyle w:val="InternetLink"/>
            <w:sz w:val="22"/>
            <w:szCs w:val="22"/>
            <w:lang w:val="en-US"/>
          </w:rPr>
          <w:t>numbe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>; http://www3.epa.</w:t>
      </w:r>
      <w:hyperlink r:id="rId9">
        <w:r>
          <w:rPr>
            <w:rStyle w:val="InternetLink"/>
            <w:sz w:val="22"/>
            <w:szCs w:val="22"/>
            <w:lang w:val="en-US"/>
          </w:rPr>
          <w:t>gov/epawaste/nonhaz/unicipal/pubs/06benefits.pdf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р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Российский статистический ежегодник. 2015: Стат. сб. – М.: Росстат 2015. – 728 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едения об авторах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Думнов Александр Дмитриевич, д.э.н., г.н.с. Национального информационного агентства «Природные ресурсы», 142784, Москва, г.п. Московский, бизнес-парк «Румянцево», Г-352, тел.: 8-495-240-51-27, e-mail: </w:t>
      </w:r>
      <w:r>
        <w:rPr>
          <w:sz w:val="20"/>
          <w:szCs w:val="20"/>
          <w:lang w:val="en-US"/>
        </w:rPr>
        <w:t>ni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rirod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Hps">
    <w:name w:val="hps"/>
    <w:basedOn w:val="Style12"/>
    <w:qFormat/>
    <w:rPr/>
  </w:style>
  <w:style w:type="character" w:styleId="Zagtabl">
    <w:name w:val="Zag_tabl Знак"/>
    <w:basedOn w:val="Style12"/>
    <w:qFormat/>
    <w:rPr>
      <w:b/>
      <w:i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ica">
    <w:name w:val="tablica"/>
    <w:basedOn w:val="Normal"/>
    <w:qFormat/>
    <w:pPr/>
    <w:rPr>
      <w:rFonts w:ascii="TimesET" w:hAnsi="TimesET" w:cs="TimesET"/>
      <w:sz w:val="18"/>
      <w:szCs w:val="20"/>
    </w:rPr>
  </w:style>
  <w:style w:type="paragraph" w:styleId="Vtomcisle">
    <w:name w:val="v tom cisle"/>
    <w:basedOn w:val="Tablica"/>
    <w:qFormat/>
    <w:pPr/>
    <w:rPr>
      <w:rFonts w:ascii="Times New Roman" w:hAnsi="Times New Roman" w:cs="Times New Roman"/>
      <w:szCs w:val="18"/>
    </w:rPr>
  </w:style>
  <w:style w:type="paragraph" w:styleId="Shapkatabl">
    <w:name w:val="shapka_tabl"/>
    <w:basedOn w:val="Tablica"/>
    <w:qFormat/>
    <w:pPr>
      <w:jc w:val="center"/>
    </w:pPr>
    <w:rPr>
      <w:i/>
    </w:rPr>
  </w:style>
  <w:style w:type="paragraph" w:styleId="Zagtabl1">
    <w:name w:val="Zag_tabl"/>
    <w:basedOn w:val="Normal"/>
    <w:next w:val="Shapkatabl"/>
    <w:qFormat/>
    <w:pPr>
      <w:suppressAutoHyphens w:val="true"/>
      <w:spacing w:before="120" w:after="40"/>
      <w:jc w:val="center"/>
    </w:pPr>
    <w:rPr>
      <w:b/>
      <w:i/>
      <w:sz w:val="20"/>
    </w:rPr>
  </w:style>
  <w:style w:type="paragraph" w:styleId="Zagoltable">
    <w:name w:val="Zagol_table"/>
    <w:basedOn w:val="Normal"/>
    <w:qFormat/>
    <w:pPr>
      <w:spacing w:lineRule="auto" w:line="288" w:before="80" w:after="80"/>
      <w:jc w:val="center"/>
    </w:pPr>
    <w:rPr>
      <w:b/>
      <w:i/>
      <w:spacing w:val="-2"/>
      <w:szCs w:val="20"/>
    </w:rPr>
  </w:style>
  <w:style w:type="paragraph" w:styleId="Text">
    <w:name w:val="text"/>
    <w:basedOn w:val="Normal"/>
    <w:qFormat/>
    <w:pPr>
      <w:spacing w:before="120" w:after="120"/>
      <w:ind w:firstLine="540"/>
      <w:jc w:val="center"/>
    </w:pPr>
    <w:rPr/>
  </w:style>
  <w:style w:type="paragraph" w:styleId="CM111">
    <w:name w:val="CM111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nr.gov.ru/regulatory/list.php?part=1101." TargetMode="External"/><Relationship Id="rId7" Type="http://schemas.openxmlformats.org/officeDocument/2006/relationships/hyperlink" Target="http://ec.europa.eu/eurostat/data/database" TargetMode="External"/><Relationship Id="rId8" Type="http://schemas.openxmlformats.org/officeDocument/2006/relationships/hyperlink" Target="https://www.epa.gov/sites/production/files/2015-09/documents/06numbers.pdf" TargetMode="External"/><Relationship Id="rId9" Type="http://schemas.openxmlformats.org/officeDocument/2006/relationships/hyperlink" Target="http://www3.epa.gov/epawaste/nonhaz/unicipal/pubs/06benefits.pdf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0:00Z</dcterms:created>
  <dc:creator>Admin</dc:creator>
  <dc:description/>
  <dc:language>en-US</dc:language>
  <cp:lastModifiedBy>Evgeniy</cp:lastModifiedBy>
  <dcterms:modified xsi:type="dcterms:W3CDTF">2016-12-06T13:30:00Z</dcterms:modified>
  <cp:revision>2</cp:revision>
  <dc:subject/>
  <dc:title/>
</cp:coreProperties>
</file>